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北京药学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年度新增活动申请单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111"/>
      </w:tblGrid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专委会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19"/>
        <w:gridCol w:w="2123"/>
        <w:gridCol w:w="2769"/>
      </w:tblGrid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秘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申报活动概况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时间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简介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内容、地点、规模、日程或议程、预算等）</w:t>
            </w:r>
          </w:p>
        </w:tc>
      </w:tr>
      <w:tr>
        <w:trPr>
          <w:trHeight w:val="49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筹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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委会自筹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合作单位全称及联系人、联系电话）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</w:t>
            </w:r>
            <w:r>
              <w:rPr>
                <w:rFonts w:ascii="仿宋" w:hAnsi="仿宋" w:cs="仿宋" w:eastAsia="仿宋"/>
                <w:sz w:val="30"/>
                <w:szCs w:val="30"/>
              </w:rPr>
              <w:t>秘书处筹措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87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委意见</w:t>
            </w:r>
          </w:p>
        </w:tc>
        <w:tc>
          <w:tcPr>
            <w:tcW w:w="7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right="60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主委签名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委员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right="60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主委签名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秘书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务分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指派负责该项活动对接与管理的部门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00" w:hanging="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副秘书长签名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日期：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rFonts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1:00Z</dcterms:created>
  <dc:creator>hp</dc:creator>
  <dc:description/>
  <cp:keywords/>
  <dc:language>en-US</dc:language>
  <cp:lastModifiedBy>hp</cp:lastModifiedBy>
  <cp:lastPrinted>2024-02-28T10:58:00Z</cp:lastPrinted>
  <dcterms:modified xsi:type="dcterms:W3CDTF">2024-03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965C921F0452388D38CA9E346E9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