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公众十大用药提示信息表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44"/>
        <w:gridCol w:w="4128"/>
      </w:tblGrid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公众用药提示标题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对用药提示的知识性解读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说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/>
                <w:sz w:val="32"/>
                <w:szCs w:val="32"/>
              </w:rPr>
              <w:t>400</w:t>
            </w:r>
            <w:r>
              <w:rPr>
                <w:rFonts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示</w:t>
            </w: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Style19"/>
        <w:shd w:fill="FFFFFF" w:val="clea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示例：使用冰箱存药品，这些事情需注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冰箱是储存食物的好工具，将食物尽可能保鲜。有一些人担心室内温度过高的情况下药品也易变质，于是将所有药品一并放进冰箱。这样真的对吗？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来说，大部分药品可在室温条件下保存。储存条件不当，冰箱这个“好朋友”也会帮倒忙。冰箱里有适宜的温度，同时也有很高的湿度，像片剂、胶囊剂、散剂等很容易受潮，反而会加速变质；糖浆剂在较低的温度可能会降低药物在糖浆中的溶解度，甚至会有糖分析出结晶，导致药物浓度不准，进而影响疗效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较于常温下保存的药品来说，需要在冷处储存的药品并不是很多，冰箱贮存药物的温度一般为，凡在高温下会变质或变形的药品如胰岛素、活菌制剂、部分滴眼剂或其他生物制品等，都可在冰箱冷藏层</w:t>
      </w:r>
      <w:r>
        <w:rPr>
          <w:rFonts w:eastAsia="仿宋_GB2312;仿宋"/>
          <w:sz w:val="32"/>
          <w:szCs w:val="32"/>
        </w:rPr>
        <w:t>2—8℃</w:t>
      </w:r>
      <w:r>
        <w:rPr>
          <w:rFonts w:eastAsia="仿宋_GB2312;仿宋"/>
          <w:sz w:val="32"/>
          <w:szCs w:val="32"/>
        </w:rPr>
        <w:t>下保存，以保证药品的质量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生物制剂：未开封的胰岛素。生物制剂因活性成分容易变质、分解，所以需要置于冷处保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血液制剂：家中如果备有人血白蛋白、免疫球蛋白等需要放冰箱保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一些有特殊标注的抗菌药物：头孢硫脒注射剂、头孢哌酮注射剂等。这些抗菌素受温度的影响比较大，必须低温保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活菌制剂：某些微生态制剂如口服双歧杆菌制剂、三联活菌制剂等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栓剂：阴道栓、肛门栓等。栓剂温度过高会出现软化不易使用，所以在夏天温度较高的时候应放置冰箱保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需要注意：冷藏和冷冻虽有一字之差，但对于药品储存却大不相同。冷藏通常指的是</w:t>
      </w:r>
      <w:r>
        <w:rPr>
          <w:rFonts w:eastAsia="仿宋_GB2312;仿宋"/>
          <w:sz w:val="32"/>
          <w:szCs w:val="32"/>
        </w:rPr>
        <w:t>2—8℃</w:t>
      </w:r>
      <w:r>
        <w:rPr>
          <w:rFonts w:eastAsia="仿宋_GB2312;仿宋"/>
          <w:sz w:val="32"/>
          <w:szCs w:val="32"/>
        </w:rPr>
        <w:t>，冷冻一般指</w:t>
      </w:r>
      <w:r>
        <w:rPr>
          <w:rFonts w:eastAsia="仿宋_GB2312;仿宋"/>
          <w:sz w:val="32"/>
          <w:szCs w:val="32"/>
        </w:rPr>
        <w:t>-18℃</w:t>
      </w:r>
      <w:r>
        <w:rPr>
          <w:rFonts w:eastAsia="仿宋_GB2312;仿宋"/>
          <w:sz w:val="32"/>
          <w:szCs w:val="32"/>
        </w:rPr>
        <w:t>左右。一旦放错，药品将不能使用，给患者带来不必要的损失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1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8:00Z</dcterms:created>
  <dc:creator>微软用户</dc:creator>
  <dc:description/>
  <dc:language>en-US</dc:language>
  <cp:lastModifiedBy>陈祥昆</cp:lastModifiedBy>
  <cp:lastPrinted>2022-09-08T13:28:00Z</cp:lastPrinted>
  <dcterms:modified xsi:type="dcterms:W3CDTF">2022-09-19T07:50:39Z</dcterms:modified>
  <cp:revision>36</cp:revision>
  <dc:subject/>
  <dc:title>国药会[2009]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58EE0776483980323F0CBC399C4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