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Cs/>
          <w:spacing w:val="4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40"/>
          <w:sz w:val="36"/>
          <w:szCs w:val="36"/>
        </w:rPr>
        <w:t>21</w:t>
      </w:r>
      <w:r>
        <w:rPr>
          <w:rFonts w:ascii="黑体" w:hAnsi="黑体" w:cs="黑体" w:eastAsia="黑体"/>
          <w:bCs/>
          <w:spacing w:val="40"/>
          <w:sz w:val="36"/>
          <w:szCs w:val="36"/>
        </w:rPr>
        <w:t>年药学新形势新进展系列讲座课程表（线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1255</wp:posOffset>
                </wp:positionV>
                <wp:extent cx="135255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" w:hAnsi="SimHei" w:eastAsia="SimHei" w:cs="SimHei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" w:cs="SimHei" w:ascii="SimHei" w:hAnsi="SimHei"/>
                                <w:spacing w:val="4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SimHei" w:hAnsi="SimHei" w:cs="SimHei" w:eastAsia="SimHei"/>
                                <w:spacing w:val="4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SimHei" w:cs="SimHei" w:ascii="SimHei" w:hAnsi="SimHei"/>
                                <w:spacing w:val="4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SimHei" w:hAnsi="SimHei" w:cs="SimHei" w:eastAsia="SimHei"/>
                                <w:spacing w:val="40"/>
                                <w:sz w:val="28"/>
                                <w:szCs w:val="28"/>
                              </w:rPr>
                              <w:t xml:space="preserve">学时 </w:t>
                            </w:r>
                            <w:r>
                              <w:rPr>
                                <w:rFonts w:eastAsia="SimHei" w:cs="SimHei" w:ascii="SimHei" w:hAnsi="SimHei"/>
                                <w:spacing w:val="4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SimHei" w:hAnsi="SimHei" w:cs="SimHei" w:eastAsia="SimHei"/>
                                <w:spacing w:val="40"/>
                                <w:sz w:val="28"/>
                                <w:szCs w:val="28"/>
                              </w:rPr>
                              <w:t>学分</w:t>
                            </w:r>
                            <w:r>
                              <w:rPr>
                                <w:rFonts w:eastAsia="SimHei" w:cs="SimHei" w:ascii="SimHei" w:hAnsi="SimHei"/>
                                <w:spacing w:val="4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05pt;mso-wrap-distance-left:9pt;mso-wrap-distance-right:9pt;mso-wrap-distance-top:0pt;mso-wrap-distance-bottom:0pt;margin-top:90.65pt;mso-position-vertical-relative:page;margin-left:33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" w:hAnsi="SimHei" w:eastAsia="SimHei" w:cs="SimHei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SimHei" w:cs="SimHei" w:ascii="SimHei" w:hAnsi="SimHei"/>
                          <w:spacing w:val="4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SimHei" w:hAnsi="SimHei" w:cs="SimHei" w:eastAsia="SimHei"/>
                          <w:spacing w:val="40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SimHei" w:cs="SimHei" w:ascii="SimHei" w:hAnsi="SimHei"/>
                          <w:spacing w:val="4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SimHei" w:hAnsi="SimHei" w:cs="SimHei" w:eastAsia="SimHei"/>
                          <w:spacing w:val="40"/>
                          <w:sz w:val="28"/>
                          <w:szCs w:val="28"/>
                        </w:rPr>
                        <w:t xml:space="preserve">学时 </w:t>
                      </w:r>
                      <w:r>
                        <w:rPr>
                          <w:rFonts w:eastAsia="SimHei" w:cs="SimHei" w:ascii="SimHei" w:hAnsi="SimHei"/>
                          <w:spacing w:val="4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SimHei" w:hAnsi="SimHei" w:cs="SimHei" w:eastAsia="SimHei"/>
                          <w:spacing w:val="40"/>
                          <w:sz w:val="28"/>
                          <w:szCs w:val="28"/>
                        </w:rPr>
                        <w:t>学分</w:t>
                      </w:r>
                      <w:r>
                        <w:rPr>
                          <w:rFonts w:eastAsia="SimHei" w:cs="SimHei" w:ascii="SimHei" w:hAnsi="SimHei"/>
                          <w:spacing w:val="4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1547495</wp:posOffset>
                </wp:positionV>
                <wp:extent cx="9159240" cy="557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22"/>
                              <w:gridCol w:w="1757"/>
                              <w:gridCol w:w="5345"/>
                              <w:gridCol w:w="2557"/>
                              <w:gridCol w:w="1117"/>
                              <w:gridCol w:w="12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专题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授课题目或实验内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负责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个体化给药技术临床新应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中日友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医院协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致辞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胡欣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李朋梅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（总结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李朋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治疗药物监测个体化干预技术方法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陈文倩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抗感染药物治疗药物监测及个体化给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孔旭东主管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免疫抑制药物治疗药物监测及个体化给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王晓星主管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治疗药物监测的质量控制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李朋梅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陈文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抗凝药物治疗及个体化给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赵莉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药物相关基因检测及个体化给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张丹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医院药学科研新进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北京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第三医院协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医院药学科研发展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李子健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杨毅恒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姜德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国际指南的制定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翟所迪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治疗药物监测的进展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张相林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:00-16: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临床药学合理用药新思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刘芳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谭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药品的卫生技术评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杨毅恒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药事管理与药学科研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甄健存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心血管慢病治疗医药融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安贞医院协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心律失常诊断及合理用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马涵英主任医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林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林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高血压的药物治疗与合理用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魏娟娟主管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调脂药物治疗新进展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方振威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冠心病合理用药指南解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陈华副主任医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杨莉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精准化的心血管药物治疗管理与服务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石秀锦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心衰患者的药物治疗管理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周洋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老年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用药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北京医院协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老年患者药品处方优化策略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胡欣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谭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（总结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金鹏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老年患者不适宜用药实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施红主任医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基于老年人肾功能评估的药物剂量调整实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张亚同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FangSong" w:hAnsi="FangSong" w:cs="FangSong" w:eastAsia="FangSong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angSong" w:cs="FangSong" w:ascii="FangSong" w:hAnsi="FangSong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老年人保健品使用相关问题及质量控制实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徐文峰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刘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" w:hAnsi="FangSong" w:eastAsia="FangSong" w:cs="FangSo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4"/>
                                    </w:rPr>
                                    <w:t>主任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口服抗凝药物在老年房颤患者中的应用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朱愿超副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老年患者药品不良事件的管理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玲主任药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438.6pt;mso-wrap-distance-left:9pt;mso-wrap-distance-right:9pt;mso-wrap-distance-top:0pt;mso-wrap-distance-bottom:0pt;margin-top:121.85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22"/>
                        <w:gridCol w:w="1757"/>
                        <w:gridCol w:w="5345"/>
                        <w:gridCol w:w="2557"/>
                        <w:gridCol w:w="1117"/>
                        <w:gridCol w:w="128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专题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授课题目或实验内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负责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个体化给药技术临床新应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中日友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医院协办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致辞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胡欣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李朋梅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（总结）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李朋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治疗药物监测个体化干预技术方法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陈文倩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抗感染药物治疗药物监测及个体化给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孔旭东主管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免疫抑制药物治疗药物监测及个体化给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王晓星主管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治疗药物监测的质量控制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李朋梅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陈文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抗凝药物治疗及个体化给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赵莉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药物相关基因检测及个体化给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张丹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医院药学科研新进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北京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第三医院协办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医院药学科研发展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李子健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杨毅恒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姜德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国际指南的制定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翟所迪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治疗药物监测的进展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张相林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:00-16: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临床药学合理用药新思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刘芳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谭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药品的卫生技术评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杨毅恒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药事管理与药学科研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甄健存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心血管慢病治疗医药融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安贞医院协办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心律失常诊断及合理用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马涵英主任医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林阳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林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高血压的药物治疗与合理用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魏娟娟主管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调脂药物治疗新进展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方振威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冠心病合理用药指南解读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陈华副主任医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杨莉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精准化的心血管药物治疗管理与服务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石秀锦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心衰患者的药物治疗管理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周洋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老年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用药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北京医院协办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老年患者药品处方优化策略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胡欣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谭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（总结）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金鹏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老年患者不适宜用药实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施红主任医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基于老年人肾功能评估的药物剂量调整实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张亚同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FangSong" w:cs="FangSong" w:ascii="FangSong" w:hAnsi="FangSong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老年人保健品使用相关问题及质量控制实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徐文峰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刘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" w:hAnsi="FangSong" w:eastAsia="FangSong" w:cs="FangSo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4"/>
                              </w:rPr>
                              <w:t>主任药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口服抗凝药物在老年房颤患者中的应用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朱愿超副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老年患者药品不良事件的管理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玲主任药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51255</wp:posOffset>
                </wp:positionV>
                <wp:extent cx="14605" cy="24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Brush Script MT" w:hAnsi="方正小标宋简体;Brush Script MT" w:eastAsia="方正小标宋简体;Brush Script MT" w:cs="宋体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Brush Script MT" w:cs="宋体" w:ascii="方正小标宋简体;Brush Script MT" w:hAnsi="方正小标宋简体;Brush Script MT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90.65pt;mso-position-vertical-relative:page;margin-left:38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小标宋简体;Brush Script MT" w:hAnsi="方正小标宋简体;Brush Script MT" w:eastAsia="方正小标宋简体;Brush Script MT" w:cs="宋体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Brush Script MT" w:cs="宋体" w:ascii="方正小标宋简体;Brush Script MT" w:hAnsi="方正小标宋简体;Brush Script MT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Cs/>
          <w:spacing w:val="4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SimHei">
    <w:charset w:val="86"/>
    <w:family w:val="auto"/>
    <w:pitch w:val="variable"/>
  </w:font>
  <w:font w:name="FangSong">
    <w:charset w:val="86"/>
    <w:family w:val="auto"/>
    <w:pitch w:val="variable"/>
  </w:font>
  <w:font w:name="仿宋">
    <w:charset w:val="86"/>
    <w:family w:val="auto"/>
    <w:pitch w:val="variable"/>
  </w:font>
  <w:font w:name="方正小标宋简体">
    <w:altName w:val="Brush Script M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dell</dc:creator>
  <dc:description/>
  <cp:keywords/>
  <dc:language>en-US</dc:language>
  <cp:lastModifiedBy>Ni Yan</cp:lastModifiedBy>
  <dcterms:modified xsi:type="dcterms:W3CDTF">2021-04-15T09:05:00Z</dcterms:modified>
  <cp:revision>9</cp:revision>
  <dc:subject/>
  <dc:title>附件1：</dc:title>
</cp:coreProperties>
</file>