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pacing w:val="40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40"/>
          <w:sz w:val="36"/>
          <w:szCs w:val="36"/>
        </w:rPr>
        <w:t>20</w:t>
      </w:r>
      <w:r>
        <w:rPr>
          <w:rFonts w:eastAsia="黑体;SimHei" w:cs="黑体;SimHei" w:ascii="黑体;SimHei" w:hAnsi="黑体;SimHei"/>
          <w:bCs/>
          <w:spacing w:val="40"/>
          <w:sz w:val="36"/>
          <w:szCs w:val="36"/>
        </w:rPr>
        <w:t>21</w:t>
      </w:r>
      <w:r>
        <w:rPr>
          <w:rFonts w:ascii="黑体;SimHei" w:hAnsi="黑体;SimHei" w:cs="黑体;SimHei" w:eastAsia="黑体;SimHei"/>
          <w:bCs/>
          <w:spacing w:val="40"/>
          <w:sz w:val="36"/>
          <w:szCs w:val="36"/>
        </w:rPr>
        <w:t>年医院药学临床实践学术活动课程表（线上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pacing w:val="40"/>
          <w:sz w:val="36"/>
          <w:szCs w:val="36"/>
        </w:rPr>
      </w:pPr>
      <w:r>
        <w:rPr>
          <w:rFonts w:eastAsia="黑体;SimHei" w:cs="黑体;SimHei" w:ascii="黑体;SimHei" w:hAnsi="黑体;SimHei"/>
          <w:spacing w:val="40"/>
          <w:sz w:val="36"/>
          <w:szCs w:val="36"/>
        </w:rPr>
        <w:t>(</w:t>
      </w:r>
      <w:r>
        <w:rPr>
          <w:rFonts w:ascii="黑体;SimHei" w:hAnsi="黑体;SimHei" w:cs="黑体;SimHei" w:eastAsia="黑体;SimHei"/>
          <w:spacing w:val="40"/>
          <w:sz w:val="36"/>
          <w:szCs w:val="36"/>
        </w:rPr>
        <w:t>共</w:t>
      </w:r>
      <w:r>
        <w:rPr>
          <w:rFonts w:eastAsia="黑体;SimHei" w:cs="黑体;SimHei" w:ascii="黑体;SimHei" w:hAnsi="黑体;SimHei"/>
          <w:spacing w:val="40"/>
          <w:sz w:val="36"/>
          <w:szCs w:val="36"/>
        </w:rPr>
        <w:t>24</w:t>
      </w:r>
      <w:r>
        <w:rPr>
          <w:rFonts w:ascii="黑体;SimHei" w:hAnsi="黑体;SimHei" w:cs="黑体;SimHei" w:eastAsia="黑体;SimHei"/>
          <w:spacing w:val="40"/>
          <w:sz w:val="36"/>
          <w:szCs w:val="36"/>
        </w:rPr>
        <w:t xml:space="preserve">学时 </w:t>
      </w:r>
      <w:r>
        <w:rPr>
          <w:rFonts w:eastAsia="黑体;SimHei" w:cs="黑体;SimHei" w:ascii="黑体;SimHei" w:hAnsi="黑体;SimHei"/>
          <w:spacing w:val="40"/>
          <w:sz w:val="36"/>
          <w:szCs w:val="36"/>
        </w:rPr>
        <w:t>8</w:t>
      </w:r>
      <w:r>
        <w:rPr>
          <w:rFonts w:ascii="黑体;SimHei" w:hAnsi="黑体;SimHei" w:cs="黑体;SimHei" w:eastAsia="黑体;SimHei"/>
          <w:spacing w:val="40"/>
          <w:sz w:val="36"/>
          <w:szCs w:val="36"/>
        </w:rPr>
        <w:t>学分</w:t>
      </w:r>
      <w:r>
        <w:rPr>
          <w:rFonts w:eastAsia="黑体;SimHei" w:cs="黑体;SimHei" w:ascii="黑体;SimHei" w:hAnsi="黑体;SimHei"/>
          <w:spacing w:val="40"/>
          <w:sz w:val="36"/>
          <w:szCs w:val="36"/>
        </w:rPr>
        <w:t>)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4675</wp:posOffset>
                </wp:positionV>
                <wp:extent cx="91560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0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632"/>
                              <w:gridCol w:w="1134"/>
                              <w:gridCol w:w="6379"/>
                              <w:gridCol w:w="3544"/>
                              <w:gridCol w:w="197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授课题目或实验内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项目介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 xml:space="preserve">朱曼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副主任药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解放军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药品不良反应监测与药物评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郭代红主任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解放军总医院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中国人口老龄化与老年慢性肾脏病的合理用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程庆砾主任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解放军总医院第二医学中心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肾功能不全糖尿病患者的药物治疗管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纪立伟主任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 xml:space="preserve">药师 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北京医院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纪立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主任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药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北京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高浓度硫酸多粘菌素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致青少年患者肢体麻木的病例分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侯继秋副主任药师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吉林大学第二医院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互联网药学门诊案例分享及风险控制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郭珩副主任药师 湖北省武汉市第一医院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互动、讨论、点评、总结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基于物联网技术医疗机构药品供应保障体系的构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 xml:space="preserve">陈孟莉主任 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解放军总医院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朱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副主任药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解放军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核苷（酸）类似物药理机制与乙肝抗病毒治疗进展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程勇前主任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解放军总医院第五医学中心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会议小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一例老年患者药物重整的经验分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刘芳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主任药师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北京大学第三医院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刘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主任药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北京大学第三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临床药学实践案例分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穆海风主管药师 河北省保定市第一医院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临床药学实践案例分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互动、讨论、点评、总结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基于真实世界研究的体外膜肺氧合患者抗感染用药特征分析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 xml:space="preserve">朱曼副主任药师 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解放军总医院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王东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副主任药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北京大学首钢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心衰患者的临床药物治疗进展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董蔚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主任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解放军总医院第一医学中心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例泛耐药鲍曼不动杆菌颅内感染治疗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褚燕琦主任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首都医科大学附属宣武医院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褚燕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主任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药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首都医科大学附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宣武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临床药学实践案例分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边原副主任药师 四川省人民医院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临床药学实践案例分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互动、讨论、点评、总结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构建三级药学服务体系 推进临床药学同质化进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 xml:space="preserve">王天琳副主任药师 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解放军总医院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朱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副主任药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解放军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慢性阻塞性肺疾病诊治指南（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修订版）解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李洪霞主任 解放军总医院第二医学中心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理想与现实：哺乳期药物治疗选择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顾红燕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副主任药师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首都医科大学附属北京世纪坛医院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顾红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副主任药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首都医科大学附属北京世纪坛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临床药学实践案例分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王先利副主任药师 复旦大学附属妇产医院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临床药学实践案例分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;FangSong" w:hAnsi="FangSong;FangSong" w:eastAsia="FangSong;FangSong" w:cs="FangSong;FangSo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FangSong" w:hAnsi="FangSong;FangSong" w:cs="FangSong;FangSong" w:eastAsia="FangSong;FangSong"/>
                                      <w:sz w:val="28"/>
                                      <w:szCs w:val="28"/>
                                    </w:rPr>
                                    <w:t>互动、讨论、点评、总结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FangSong" w:hAnsi="FangSong;FangSong" w:eastAsia="FangSong;FangSong" w:cs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FangSong" w:cs="FangSong;FangSong" w:ascii="FangSong;FangSong" w:hAnsi="FangSong;FangSong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5pt;height:595.3pt;mso-wrap-distance-left:9pt;mso-wrap-distance-right:9pt;mso-wrap-distance-top:0pt;mso-wrap-distance-bottom:0pt;margin-top:145.25pt;mso-position-vertical-relative:page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632"/>
                        <w:gridCol w:w="1134"/>
                        <w:gridCol w:w="6379"/>
                        <w:gridCol w:w="3544"/>
                        <w:gridCol w:w="197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授课题目或实验内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9: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项目介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 xml:space="preserve">朱曼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副主任药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解放军总医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药品不良反应监测与药物评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郭代红主任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解放军总医院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中国人口老龄化与老年慢性肾脏病的合理用药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程庆砾主任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解放军总医院第二医学中心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肾功能不全糖尿病患者的药物治疗管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纪立伟主任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 xml:space="preserve">药师 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北京医院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纪立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主任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药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北京医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高浓度硫酸多粘菌素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致青少年患者肢体麻木的病例分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侯继秋副主任药师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吉林大学第二医院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互联网药学门诊案例分享及风险控制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郭珩副主任药师 湖北省武汉市第一医院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互动、讨论、点评、总结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9: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基于物联网技术医疗机构药品供应保障体系的构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 xml:space="preserve">陈孟莉主任 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解放军总医院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朱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副主任药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解放军总医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核苷（酸）类似物药理机制与乙肝抗病毒治疗进展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程勇前主任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解放军总医院第五医学中心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会议小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一例老年患者药物重整的经验分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刘芳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主任药师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北京大学第三医院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刘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主任药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北京大学第三医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临床药学实践案例分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穆海风主管药师 河北省保定市第一医院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临床药学实践案例分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互动、讨论、点评、总结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9: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000000"/>
                                <w:sz w:val="28"/>
                                <w:szCs w:val="28"/>
                              </w:rPr>
                              <w:t>基于真实世界研究的体外膜肺氧合患者抗感染用药特征分析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 xml:space="preserve">朱曼副主任药师 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解放军总医院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王东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副主任药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北京大学首钢医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心衰患者的临床药物治疗进展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董蔚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主任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解放军总医院第一医学中心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例泛耐药鲍曼不动杆菌颅内感染治疗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褚燕琦主任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首都医科大学附属宣武医院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褚燕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主任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药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首都医科大学附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宣武医院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临床药学实践案例分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边原副主任药师 四川省人民医院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临床药学实践案例分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互动、讨论、点评、总结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9: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构建三级药学服务体系 推进临床药学同质化进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 xml:space="preserve">王天琳副主任药师 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解放军总医院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朱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副主任药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解放军总医院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慢性阻塞性肺疾病诊治指南（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修订版）解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李洪霞主任 解放军总医院第二医学中心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理想与现实：哺乳期药物治疗选择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顾红燕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副主任药师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首都医科大学附属北京世纪坛医院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顾红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副主任药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首都医科大学附属北京世纪坛医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临床药学实践案例分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王先利副主任药师 复旦大学附属妇产医院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临床药学实践案例分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;FangSong" w:hAnsi="FangSong;FangSong" w:eastAsia="FangSong;FangSong" w:cs="FangSong;FangSo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FangSong" w:hAnsi="FangSong;FangSong" w:cs="FangSong;FangSong" w:eastAsia="FangSong;FangSong"/>
                                <w:sz w:val="28"/>
                                <w:szCs w:val="28"/>
                              </w:rPr>
                              <w:t>互动、讨论、点评、总结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FangSong" w:hAnsi="FangSong;FangSong" w:eastAsia="FangSong;FangSong" w:cs="FangSong;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FangSong" w:cs="FangSong;FangSong" w:ascii="FangSong;FangSong" w:hAnsi="FangSong;FangSo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58:00Z</dcterms:created>
  <dc:creator>dell</dc:creator>
  <dc:description/>
  <cp:keywords/>
  <dc:language>en-US</dc:language>
  <cp:lastModifiedBy>hp</cp:lastModifiedBy>
  <cp:lastPrinted>2021-04-15T11:23:00Z</cp:lastPrinted>
  <dcterms:modified xsi:type="dcterms:W3CDTF">2021-04-16T01:40:00Z</dcterms:modified>
  <cp:revision>6</cp:revision>
  <dc:subject/>
  <dc:title>附件1：</dc:title>
</cp:coreProperties>
</file>