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Cs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40"/>
          <w:sz w:val="36"/>
          <w:szCs w:val="36"/>
        </w:rPr>
        <w:t>北京药学会</w:t>
      </w: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pacing w:val="40"/>
          <w:sz w:val="36"/>
          <w:szCs w:val="36"/>
        </w:rPr>
        <w:t>年度市级继续医学教育项目总表</w: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9247505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834"/>
                              <w:gridCol w:w="1560"/>
                              <w:gridCol w:w="1701"/>
                              <w:gridCol w:w="1495"/>
                              <w:gridCol w:w="2176"/>
                              <w:gridCol w:w="298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举办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（市级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项目负责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活动承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处方审核培训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梅丹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5-017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医院药学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阳光药师沙龙活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张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1-015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秘书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医院药学临床实践学术活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朱曼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1-016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秘书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年北京药学年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翟所迪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1-017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秘书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药学新形势新进展系列讲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谭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1-018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秘书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药师“分享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同行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刘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1-019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基层药学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精细化抗凝管理研讨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郑英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4-006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医院药学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医疗机构麻醉药品和精神药品规范化管理培训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赵怀全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4-007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秘书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社区药学服务实践技能培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夏文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5-006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基层药学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治疗药物监测理论与技能培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张相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5-007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治疗药物监测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安全用药全民健康科普课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下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胡欣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2021-13-05-008 (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科学普及工作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408.5pt;mso-wrap-distance-left:9pt;mso-wrap-distance-right:9pt;mso-wrap-distance-top:0pt;mso-wrap-distance-bottom:0pt;margin-top:117.8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834"/>
                        <w:gridCol w:w="1560"/>
                        <w:gridCol w:w="1701"/>
                        <w:gridCol w:w="1495"/>
                        <w:gridCol w:w="2176"/>
                        <w:gridCol w:w="298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举办方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市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项目负责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活动承办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处方审核培训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梅丹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5-017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医院药学专委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阳光药师沙龙活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张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1-015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医院药学临床实践学术活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朱曼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1-016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年北京药学年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翟所迪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1-017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药学新形势新进展系列讲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谭玲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1-018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药师“分享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同行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刘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1-019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基层药学专委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精细化抗凝管理研讨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上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郑英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4-006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医院药学专委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医疗机构麻醉药品和精神药品规范化管理培训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上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赵怀全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4-007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社区药学服务实践技能培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夏文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5-006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基层药学专委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治疗药物监测理论与技能培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张相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5-007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治疗药物监测专委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安全用药全民健康科普课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下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胡欣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2021-13-05-008 (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color w:val="333333"/>
                                <w:sz w:val="28"/>
                                <w:szCs w:val="28"/>
                              </w:rPr>
                              <w:t>京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科学普及工作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注：视疫情变化线下项目也可能调整成线上举办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9:00Z</dcterms:created>
  <dc:creator>dell</dc:creator>
  <dc:description/>
  <cp:keywords/>
  <dc:language>en-US</dc:language>
  <cp:lastModifiedBy>hp</cp:lastModifiedBy>
  <cp:lastPrinted>2020-08-11T11:48:00Z</cp:lastPrinted>
  <dcterms:modified xsi:type="dcterms:W3CDTF">2021-04-16T03:50:00Z</dcterms:modified>
  <cp:revision>10</cp:revision>
  <dc:subject/>
  <dc:title>附件1：</dc:title>
</cp:coreProperties>
</file>