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;SimSun"/>
          <w:spacing w:val="4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年医院药学临床实践学术活动课程表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共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24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 xml:space="preserve">学时 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8</w:t>
      </w: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28"/>
          <w:szCs w:val="28"/>
        </w:rPr>
        <w:t>学分</w:t>
      </w:r>
      <w:r>
        <w:rPr>
          <w:rFonts w:eastAsia="方正小标宋简体;Arial Unicode MS" w:cs="宋体;SimSun" w:ascii="方正小标宋简体;Arial Unicode MS" w:hAnsi="方正小标宋简体;Arial Unicode MS"/>
          <w:spacing w:val="40"/>
          <w:sz w:val="28"/>
          <w:szCs w:val="28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4675</wp:posOffset>
                </wp:positionV>
                <wp:extent cx="9111615" cy="373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161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473"/>
                              <w:gridCol w:w="1575"/>
                              <w:gridCol w:w="1470"/>
                              <w:gridCol w:w="1995"/>
                              <w:gridCol w:w="4305"/>
                              <w:gridCol w:w="945"/>
                              <w:gridCol w:w="1746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授课题目或实验内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梁志欣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肺癌的靶向药物治疗进展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刘治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安贞医院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典型病例分析讨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经验交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夏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王天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刘尚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抑郁症等心理疾病的干预和治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姜德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宣武医院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典型病例分析讨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经验交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丁庆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黄翠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佘丹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抗感染药物的作用特点和临床应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纪立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北京医院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典型病例分析讨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经验交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白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陈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罗燕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主任技师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微生物知识与抗菌药物优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刘 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北医三院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典型病例分析讨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经验交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孔旭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张筱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45pt;height:293.8pt;mso-wrap-distance-left:9pt;mso-wrap-distance-right:9pt;mso-wrap-distance-top:0pt;mso-wrap-distance-bottom:0pt;margin-top:145.25pt;mso-position-vertical-relative:page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473"/>
                        <w:gridCol w:w="1575"/>
                        <w:gridCol w:w="1470"/>
                        <w:gridCol w:w="1995"/>
                        <w:gridCol w:w="4305"/>
                        <w:gridCol w:w="945"/>
                        <w:gridCol w:w="1746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授课题目或实验内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梁志欣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肺癌的靶向药物治疗进展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刘治军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安贞医院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典型病例分析讨论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经验交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夏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王天琳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刘尚军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抑郁症等心理疾病的干预和治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姜德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宣武医院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典型病例分析讨论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经验交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丁庆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黄翠丽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佘丹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抗感染药物的作用特点和临床应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纪立伟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北京医院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典型病例分析讨论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经验交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白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陈玥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罗燕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主任技师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微生物知识与抗菌药物优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刘 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北医三院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典型病例分析讨论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经验交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孔旭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张筱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注</w:t>
      </w:r>
      <w:r>
        <w:rPr>
          <w:rFonts w:ascii="仿宋" w:hAnsi="仿宋" w:cs="仿宋" w:eastAsia="仿宋"/>
          <w:szCs w:val="21"/>
        </w:rPr>
        <w:t>：以上活动时间视疫情变化若有调整，则另行通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16:00Z</dcterms:created>
  <dc:creator>dell</dc:creator>
  <dc:description/>
  <cp:keywords/>
  <dc:language>en-US</dc:language>
  <cp:lastModifiedBy>hp</cp:lastModifiedBy>
  <cp:lastPrinted>2018-03-05T16:54:00Z</cp:lastPrinted>
  <dcterms:modified xsi:type="dcterms:W3CDTF">2020-04-16T07:12:00Z</dcterms:modified>
  <cp:revision>4</cp:revision>
  <dc:subject/>
  <dc:title>附件1：</dc:title>
</cp:coreProperties>
</file>