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spacing w:val="40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</w:p>
    <w:p>
      <w:pPr>
        <w:pStyle w:val="Normal"/>
        <w:spacing w:lineRule="atLeast" w:line="360"/>
        <w:jc w:val="center"/>
        <w:rPr>
          <w:rFonts w:ascii="方正小标宋简体;Arial Unicode MS" w:hAnsi="方正小标宋简体;Arial Unicode MS" w:eastAsia="方正小标宋简体;Arial Unicode MS" w:cs="宋体;SimSun"/>
          <w:spacing w:val="40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40"/>
          <w:sz w:val="28"/>
          <w:szCs w:val="28"/>
        </w:rPr>
        <w:t>北京药学会</w:t>
      </w:r>
      <w:r>
        <w:rPr>
          <w:rFonts w:eastAsia="方正小标宋简体;Arial Unicode MS" w:cs="宋体;SimSun" w:ascii="方正小标宋简体;Arial Unicode MS" w:hAnsi="方正小标宋简体;Arial Unicode MS"/>
          <w:spacing w:val="40"/>
          <w:sz w:val="28"/>
          <w:szCs w:val="28"/>
        </w:rPr>
        <w:t>20</w:t>
      </w:r>
      <w:r>
        <w:rPr>
          <w:rFonts w:eastAsia="方正小标宋简体;Arial Unicode MS" w:cs="宋体;SimSun" w:ascii="方正小标宋简体;Arial Unicode MS" w:hAnsi="方正小标宋简体;Arial Unicode MS"/>
          <w:spacing w:val="40"/>
          <w:sz w:val="28"/>
          <w:szCs w:val="28"/>
        </w:rPr>
        <w:t>20</w:t>
      </w:r>
      <w:r>
        <w:rPr>
          <w:rFonts w:ascii="方正小标宋简体;Arial Unicode MS" w:hAnsi="方正小标宋简体;Arial Unicode MS" w:cs="宋体;SimSun" w:eastAsia="方正小标宋简体;Arial Unicode MS"/>
          <w:spacing w:val="40"/>
          <w:sz w:val="28"/>
          <w:szCs w:val="28"/>
        </w:rPr>
        <w:t>年度市级继续医学教育项目总表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pacing w:val="40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40"/>
          <w:sz w:val="28"/>
          <w:szCs w:val="28"/>
        </w:rPr>
        <w:t>(</w:t>
      </w:r>
      <w:r>
        <w:rPr>
          <w:rFonts w:ascii="方正小标宋简体;Arial Unicode MS" w:hAnsi="方正小标宋简体;Arial Unicode MS" w:cs="宋体;SimSun" w:eastAsia="方正小标宋简体;Arial Unicode MS"/>
          <w:spacing w:val="40"/>
          <w:sz w:val="28"/>
          <w:szCs w:val="28"/>
        </w:rPr>
        <w:t>共</w:t>
      </w:r>
      <w:r>
        <w:rPr>
          <w:rFonts w:eastAsia="方正小标宋简体;Arial Unicode MS" w:cs="宋体;SimSun" w:ascii="方正小标宋简体;Arial Unicode MS" w:hAnsi="方正小标宋简体;Arial Unicode MS"/>
          <w:spacing w:val="40"/>
          <w:sz w:val="28"/>
          <w:szCs w:val="28"/>
        </w:rPr>
        <w:t>8</w:t>
      </w:r>
      <w:r>
        <w:rPr>
          <w:rFonts w:ascii="方正小标宋简体;Arial Unicode MS" w:hAnsi="方正小标宋简体;Arial Unicode MS" w:cs="宋体;SimSun" w:eastAsia="方正小标宋简体;Arial Unicode MS"/>
          <w:spacing w:val="40"/>
          <w:sz w:val="28"/>
          <w:szCs w:val="28"/>
        </w:rPr>
        <w:t>个项目</w:t>
      </w:r>
      <w:r>
        <w:rPr>
          <w:rFonts w:eastAsia="方正小标宋简体;Arial Unicode MS" w:cs="宋体;SimSun" w:ascii="方正小标宋简体;Arial Unicode MS" w:hAnsi="方正小标宋简体;Arial Unicode MS"/>
          <w:spacing w:val="40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67535</wp:posOffset>
                </wp:positionV>
                <wp:extent cx="9265285" cy="421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402"/>
                              <w:gridCol w:w="3544"/>
                              <w:gridCol w:w="2268"/>
                              <w:gridCol w:w="1842"/>
                              <w:gridCol w:w="2576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学分（市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类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项目负责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4"/>
                                    </w:rPr>
                                    <w:t>处方审核培训班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4"/>
                                    </w:rPr>
                                    <w:t>2020-13-05-011 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4"/>
                                    </w:rPr>
                                    <w:t>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4"/>
                                    </w:rPr>
                                    <w:t>梅丹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4"/>
                                    </w:rPr>
                                    <w:t>阳光药师沙龙活动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4"/>
                                    </w:rPr>
                                    <w:t>2020-13-01-026 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4"/>
                                    </w:rPr>
                                    <w:t>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4"/>
                                    </w:rPr>
                                    <w:t>张威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4"/>
                                    </w:rPr>
                                    <w:t>医院药学临床实践学术活动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4"/>
                                    </w:rPr>
                                    <w:t>2020-13-01-027 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4"/>
                                    </w:rPr>
                                    <w:t>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4"/>
                                    </w:rPr>
                                    <w:t>朱曼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4"/>
                                    </w:rPr>
                                    <w:t>药学新形势新进展系列讲座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4"/>
                                    </w:rPr>
                                    <w:t>2020-13-02-003 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4"/>
                                    </w:rPr>
                                    <w:t>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谭玲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8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4"/>
                                    </w:rPr>
                                    <w:t>医院药学服务实践技能培训班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4"/>
                                    </w:rPr>
                                    <w:t>2020-13-04-006 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4"/>
                                    </w:rPr>
                                    <w:t>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4"/>
                                    </w:rPr>
                                    <w:t>甄健存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4"/>
                                    </w:rPr>
                                    <w:t>社区药学服务实践技能培训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4"/>
                                    </w:rPr>
                                    <w:t>2020-13-05-015 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4"/>
                                    </w:rPr>
                                    <w:t>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4"/>
                                    </w:rPr>
                                    <w:t>夏文斌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4"/>
                                    </w:rPr>
                                    <w:t>药师“分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4"/>
                                    </w:rPr>
                                    <w:t>同行”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4"/>
                                    </w:rPr>
                                    <w:t>2020-13-04-007 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4"/>
                                    </w:rPr>
                                    <w:t>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4"/>
                                    </w:rPr>
                                    <w:t>刘桦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季度各一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4"/>
                                    </w:rPr>
                                    <w:t>年北京药学年会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4"/>
                                    </w:rPr>
                                    <w:t>2020-13-01-028 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4"/>
                                    </w:rPr>
                                    <w:t>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翟所迪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332.15pt;mso-wrap-distance-left:9pt;mso-wrap-distance-right:9pt;mso-wrap-distance-top:0pt;mso-wrap-distance-bottom:0pt;margin-top:147.05pt;mso-position-vertical-relative:page;margin-left: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402"/>
                        <w:gridCol w:w="3544"/>
                        <w:gridCol w:w="2268"/>
                        <w:gridCol w:w="1842"/>
                        <w:gridCol w:w="2576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学分（市级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类）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项目负责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4"/>
                              </w:rPr>
                              <w:t>处方审核培训班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4"/>
                              </w:rPr>
                              <w:t>2020-13-05-011 (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4"/>
                              </w:rPr>
                              <w:t>京</w:t>
                            </w: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4"/>
                              </w:rPr>
                              <w:t>梅丹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-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期）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4"/>
                              </w:rPr>
                              <w:t>阳光药师沙龙活动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4"/>
                              </w:rPr>
                              <w:t>2020-13-01-026 (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4"/>
                              </w:rPr>
                              <w:t>京</w:t>
                            </w: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4"/>
                              </w:rPr>
                              <w:t>张威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-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4"/>
                              </w:rPr>
                              <w:t>医院药学临床实践学术活动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4"/>
                              </w:rPr>
                              <w:t>2020-13-01-027 (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4"/>
                              </w:rPr>
                              <w:t>京</w:t>
                            </w: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4"/>
                              </w:rPr>
                              <w:t>朱曼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-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4"/>
                              </w:rPr>
                              <w:t>药学新形势新进展系列讲座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4"/>
                              </w:rPr>
                              <w:t>2020-13-02-003 (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4"/>
                              </w:rPr>
                              <w:t>京</w:t>
                            </w: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谭玲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8-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4"/>
                              </w:rPr>
                              <w:t>医院药学服务实践技能培训班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4"/>
                              </w:rPr>
                              <w:t>2020-13-04-006 (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4"/>
                              </w:rPr>
                              <w:t>京</w:t>
                            </w: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4"/>
                              </w:rPr>
                              <w:t>甄健存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4"/>
                              </w:rPr>
                              <w:t>社区药学服务实践技能培训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4"/>
                              </w:rPr>
                              <w:t>2020-13-05-015 (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4"/>
                              </w:rPr>
                              <w:t>京</w:t>
                            </w: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4"/>
                              </w:rPr>
                              <w:t>夏文斌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4"/>
                              </w:rPr>
                              <w:t>药师“分享</w:t>
                            </w: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4"/>
                              </w:rPr>
                              <w:t>同行”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4"/>
                              </w:rPr>
                              <w:t>2020-13-04-007 (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4"/>
                              </w:rPr>
                              <w:t>京</w:t>
                            </w: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4"/>
                              </w:rPr>
                              <w:t>刘桦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-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季度各一次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4"/>
                              </w:rPr>
                              <w:t>年北京药学年会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4"/>
                              </w:rPr>
                              <w:t>2020-13-01-028 (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4"/>
                              </w:rPr>
                              <w:t>京</w:t>
                            </w: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翟所迪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/>
      </w:pPr>
      <w:r>
        <w:rPr>
          <w:rFonts w:ascii="仿宋" w:hAnsi="仿宋" w:cs="仿宋" w:eastAsia="仿宋"/>
          <w:szCs w:val="21"/>
        </w:rPr>
        <w:t>注</w:t>
      </w:r>
      <w:r>
        <w:rPr>
          <w:rFonts w:ascii="仿宋" w:hAnsi="仿宋" w:cs="仿宋" w:eastAsia="仿宋"/>
          <w:szCs w:val="21"/>
        </w:rPr>
        <w:t>：视疫情变化情况，以上活动若有调整，将在学会官网另行通知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15:00Z</dcterms:created>
  <dc:creator>dell</dc:creator>
  <dc:description/>
  <cp:keywords/>
  <dc:language>en-US</dc:language>
  <cp:lastModifiedBy>hp</cp:lastModifiedBy>
  <cp:lastPrinted>2019-09-11T15:05:00Z</cp:lastPrinted>
  <dcterms:modified xsi:type="dcterms:W3CDTF">2020-04-16T07:18:00Z</dcterms:modified>
  <cp:revision>6</cp:revision>
  <dc:subject/>
  <dc:title>附件1：</dc:title>
</cp:coreProperties>
</file>