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b1gj;宋体" w:hAnsi="HYb1gj;宋体" w:eastAsia="HYb1gj;宋体" w:cs="HYb1gj;宋体"/>
          <w:sz w:val="28"/>
        </w:rPr>
      </w:pPr>
      <w:r>
        <w:rPr>
          <w:rFonts w:ascii="HYb1gj;宋体" w:hAnsi="HYb1gj;宋体" w:cs="HYb1gj;宋体" w:eastAsia="HYb1gj;宋体"/>
          <w:sz w:val="28"/>
        </w:rPr>
        <w:t>摄影作品展登记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作品题目、作品自编号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自编号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0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作品创作说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标题、作品反映内容、拍摄时间、地点、拍摄意图及相机参数等</w:t>
            </w: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HYb1gj;宋体" w:hAnsi="HYb1gj;宋体" w:cs="HYb1gj;宋体" w:eastAsia="HYb1gj;宋体"/>
                <w:position w:val="0"/>
                <w:sz w:val="28"/>
                <w:sz w:val="28"/>
                <w:vertAlign w:val="baseline"/>
                <w:lang w:val="en-US" w:eastAsia="zh-CN"/>
              </w:rPr>
              <w:t>备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b1gj;宋体" w:hAnsi="HYb1gj;宋体" w:eastAsia="HYb1gj;宋体" w:cs="HYb1gj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HYb1gj;宋体" w:cs="HYb1gj;宋体" w:ascii="HYb1gj;宋体" w:hAnsi="HYb1gj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HYb1gj;宋体" w:hAnsi="HYb1gj;宋体" w:eastAsia="HYb1gj;宋体" w:cs="HYb1gj;宋体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HYb1gj;宋体" w:cs="HYb1gj;宋体" w:ascii="HYb1gj;宋体" w:hAnsi="HYb1gj;宋体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一人填写一份表格，作者注意留存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“作品自编号”指作者对作品自行编排的号码范围。可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“姓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序号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分序号”的方式标注在图片题目后。例如：单幅照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“王军</w:t>
      </w:r>
      <w:r>
        <w:rPr>
          <w:rFonts w:eastAsia="宋体" w:cs="宋体" w:ascii="宋体" w:hAnsi="宋体"/>
          <w:sz w:val="21"/>
          <w:szCs w:val="21"/>
        </w:rPr>
        <w:t>1 ”</w:t>
      </w:r>
      <w:r>
        <w:rPr>
          <w:rFonts w:ascii="宋体" w:hAnsi="宋体" w:cs="宋体"/>
          <w:sz w:val="21"/>
          <w:szCs w:val="21"/>
        </w:rPr>
        <w:t>，组照在序号后加字母分序号“王军</w:t>
      </w:r>
      <w:r>
        <w:rPr>
          <w:rFonts w:eastAsia="宋体" w:cs="宋体" w:ascii="宋体" w:hAnsi="宋体"/>
          <w:sz w:val="21"/>
          <w:szCs w:val="21"/>
        </w:rPr>
        <w:t>1A ”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参展作者有需要向主办方说明的其它事项在备注中注明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各单位请于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之前将表格与作品一起，报送至指定地点，并将电子版发至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sheyingsai2015@163.com</w:t>
        </w:r>
      </w:hyperlink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left"/>
        <w:rPr>
          <w:rFonts w:ascii="HYb1gj;宋体" w:hAnsi="HYb1gj;宋体" w:eastAsia="HYb1gj;宋体" w:cs="HYb1gj;宋体"/>
          <w:sz w:val="28"/>
          <w:szCs w:val="21"/>
          <w:lang w:val="en-US"/>
        </w:rPr>
      </w:pPr>
      <w:r>
        <w:rPr>
          <w:rFonts w:eastAsia="HYb1gj;宋体" w:cs="HYb1gj;宋体" w:ascii="HYb1gj;宋体" w:hAnsi="HYb1gj;宋体"/>
          <w:sz w:val="28"/>
          <w:szCs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b1gj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yingsai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9:54Z</dcterms:created>
  <dc:creator>54doctoryang</dc:creator>
  <dc:description/>
  <dc:language>en-US</dc:language>
  <cp:lastModifiedBy>54doctoryang</cp:lastModifiedBy>
  <dcterms:modified xsi:type="dcterms:W3CDTF">2015-10-19T05:52:41Z</dcterms:modified>
  <cp:revision>0</cp:revision>
  <dc:subject/>
  <dc:title>摄影作品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