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药学会“千红杯”临床药师之星评选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43"/>
        <w:gridCol w:w="574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内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药学会会员，具有药师以上专业技术职称，担任专职临床药学工作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以上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药学会会员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专职临床药</w:t>
            </w:r>
            <w:r>
              <w:rPr>
                <w:color w:val="000000"/>
                <w:sz w:val="24"/>
                <w:szCs w:val="24"/>
              </w:rPr>
              <w:t>师</w:t>
            </w:r>
            <w:r>
              <w:rPr>
                <w:color w:val="000000"/>
                <w:sz w:val="24"/>
                <w:szCs w:val="24"/>
              </w:rPr>
              <w:t>工作</w:t>
            </w:r>
            <w:r>
              <w:rPr>
                <w:color w:val="000000"/>
                <w:sz w:val="24"/>
                <w:szCs w:val="24"/>
              </w:rPr>
              <w:t>年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取得卫生部临床药师岗位培训证书，临床药师师资培训师资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带教临床药师学员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热爱临床药学事业，具有团队协作精神和吃苦精神，长期工作在临床一线，直接面对医护人员、患者提供药学服务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坚持面对病房患者，</w:t>
            </w:r>
            <w:r>
              <w:rPr>
                <w:rStyle w:val="Content1"/>
                <w:rFonts w:ascii="宋体" w:hAnsi="宋体" w:cs="宋体"/>
                <w:sz w:val="24"/>
                <w:szCs w:val="24"/>
              </w:rPr>
              <w:t>临床药学工作记录完整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病房医嘱进行用药医嘱审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Style w:val="Content1"/>
                <w:rFonts w:ascii="宋体" w:hAnsi="宋体" w:cs="宋体"/>
                <w:sz w:val="24"/>
                <w:szCs w:val="24"/>
              </w:rPr>
              <w:t>筛选风险医嘱并实施医嘱干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在日常工作中表现突出，为推进医</w:t>
            </w:r>
            <w:r>
              <w:rPr>
                <w:sz w:val="24"/>
                <w:szCs w:val="24"/>
              </w:rPr>
              <w:t>院药剂科的工作、促进医改、医院药学事务的发展做出积极贡献，有闪光点，能代表行业形象，有感人的具体事迹；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与</w:t>
            </w:r>
            <w:r>
              <w:rPr>
                <w:color w:val="000000"/>
                <w:sz w:val="24"/>
                <w:szCs w:val="24"/>
              </w:rPr>
              <w:t>处方点评、医嘱审核、抗菌药物管理、药品不良反应、用药错误等相关工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临床药学相关工作中，提供的药学服务得到临床医生、护士的肯定和认可，为提高患者药物治疗的安全性、有效性与经济性做出突出贡献，能有具体的实例和受到表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360" w:hanging="0"/>
              <w:rPr>
                <w:rStyle w:val="Content1"/>
                <w:rFonts w:ascii="Calibri" w:hAnsi="Calibri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rStyle w:val="Content1"/>
                <w:rFonts w:ascii="宋体" w:hAnsi="宋体" w:cs="宋体"/>
                <w:sz w:val="24"/>
                <w:szCs w:val="24"/>
              </w:rPr>
              <w:t>有咨询记录、协助处理临床各类药物治疗问题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加病房大查房和重点患者查房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Style w:val="Content1"/>
                <w:rFonts w:ascii="Calibri" w:hAnsi="Calibri" w:cs="Calibri"/>
                <w:sz w:val="24"/>
                <w:szCs w:val="24"/>
              </w:rPr>
            </w:pPr>
            <w:r>
              <w:rPr>
                <w:rStyle w:val="Content1"/>
                <w:rFonts w:ascii="宋体" w:hAnsi="宋体" w:cs="宋体"/>
                <w:sz w:val="24"/>
                <w:szCs w:val="24"/>
              </w:rPr>
              <w:t>有对临床开展药学专题培训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rStyle w:val="Content1"/>
                <w:rFonts w:ascii="宋体" w:hAnsi="宋体" w:cs="宋体"/>
                <w:sz w:val="24"/>
                <w:szCs w:val="24"/>
              </w:rPr>
              <w:t>有证据证明对</w:t>
            </w:r>
            <w:r>
              <w:rPr>
                <w:color w:val="000000"/>
                <w:sz w:val="24"/>
                <w:szCs w:val="24"/>
              </w:rPr>
              <w:t>提高患者药物治疗的安全性、有效性与经济性做出突出贡献，例如有会诊记录、重大案例干预等，能有具体的实例和受到表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年以第一或第二作者在国内核心情况发表论文至少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篇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>近年论文获药学会的奖项表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第一作者在国内核心期刊发表论文篇数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二作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国内核心期刊发表论文篇数</w:t>
            </w:r>
          </w:p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近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论文获药学会奖项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极参与继续教育讲座和会议，并在普及推广合理用药科学知识方面做出显著成绩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加学会讲课、药学服务活动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参加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学术交流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</w:t>
            </w:r>
            <w:r>
              <w:rPr>
                <w:color w:val="000000"/>
                <w:sz w:val="24"/>
                <w:szCs w:val="24"/>
              </w:rPr>
              <w:t>普及推广合理用药知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普活动，参与编写科普文章及书籍</w:t>
            </w:r>
          </w:p>
          <w:p>
            <w:pPr>
              <w:pStyle w:val="Normal"/>
              <w:overflowPunct w:val="true"/>
              <w:ind w:lef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为促进医改、推动临床药学的发展和提高做出突出贡献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>有闪光点，能代表行业形象，有感人的具体事迹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参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家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主持学会药学研究课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其他</w:t>
            </w:r>
            <w:r>
              <w:rPr>
                <w:color w:val="000000"/>
                <w:sz w:val="24"/>
                <w:szCs w:val="24"/>
              </w:rPr>
              <w:t>推动临床药学发展和提高</w:t>
            </w:r>
            <w:r>
              <w:rPr>
                <w:color w:val="000000"/>
                <w:sz w:val="24"/>
                <w:szCs w:val="24"/>
              </w:rPr>
              <w:t>的事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ind w:left="3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极参与推动学会建设和创新发展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国家级学会担任委员（青年委员）以上职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市级学会担任职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并热心学会工作，得到同行认可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请提交材料的候选人按照评分标准准备材料，在相应的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打钩，附上证明材料（加盖药剂科章）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ontent1">
    <w:name w:val="content1"/>
    <w:qFormat/>
    <w:rPr>
      <w:rFonts w:ascii="??;Times New Roman" w:hAnsi="??;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0:00Z</dcterms:created>
  <dc:creator>1</dc:creator>
  <dc:description/>
  <dc:language>en-US</dc:language>
  <cp:lastModifiedBy>54doctoryang</cp:lastModifiedBy>
  <dcterms:modified xsi:type="dcterms:W3CDTF">2015-10-12T08:51:38Z</dcterms:modified>
  <cp:revision>30</cp:revision>
  <dc:subject/>
  <dc:title>北京药学会“千红杯”临床药师之星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